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ní úřad pro Pardubický kraj CZ590000, Palackého 2659, CZ 53002 Pardubice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odepsaný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</w:rPr>
              <w:t xml:space="preserve">zastoupený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funkce 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viz výpis z 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racoviště CÚ pro Pardubický kraj v České Třebov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Z590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</w:rPr>
              <w:t>2. svým jménem v náš prospěch (</w:t>
            </w:r>
            <w:r>
              <w:rPr>
                <w:b/>
                <w:sz w:val="18"/>
              </w:rPr>
              <w:t>přímé zastoupení</w:t>
            </w:r>
            <w:r>
              <w:rPr>
                <w:sz w:val="18"/>
              </w:rPr>
              <w:t xml:space="preserve">) jako deklarant podepisoval,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protokoly o ústním prohlášení a  protokoly o podaném vysvětl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3.  svým jménem v náš prospěch prováděl veškeré úkony související s porušením  celních předpisů, 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  <w:t>4.  svým jménem v náš prospěch 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  <w:t>5.  svým jménem  v náš prospěch 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 xml:space="preserve">Zmocňujeme/ nezmocňujeme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příslušnému celnímu úřadu a  pozbývá platnost okamžikem, kdy  bude tomuto celnímu úřadu písemně oznámeno její zrušení.</w:t>
            </w:r>
          </w:p>
          <w:p>
            <w:pPr>
              <w:pStyle w:val="Zkladntextodsazen2"/>
              <w:ind w:left="426" w:hanging="142"/>
              <w:rPr>
                <w:sz w:val="18"/>
              </w:rPr>
            </w:pPr>
            <w:r>
              <w:rPr>
                <w:sz w:val="18"/>
              </w:rPr>
              <w:t>Tato plná moc ruší a nahrazuje plnou moc ze dne……………………….. č.j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V                   dne           </w:t>
            </w:r>
            <w:r>
              <w:rPr>
                <w:sz w:val="18"/>
              </w:rPr>
              <w:t xml:space="preserve">     Č.j.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jehož jméno je uvedeno v rámečku  I. nebo II prohlašuje, ž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jsem seznámen(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mocněnec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7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ka Poulová – GCS s.r.o., Trávník 1998, 56002 Česká Třebová, CZ2876527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, datum a podpis    </w:t>
            </w:r>
            <w:r>
              <w:rPr>
                <w:b/>
                <w:sz w:val="18"/>
              </w:rPr>
              <w:t xml:space="preserve">  V České Třebové   dne                                  , Poulová Radka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ka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méno , příjmení, povolání a bydliště fyzické osoby a obchodní jméno a sídlo právnické oso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uze u právnických osob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dle jednotlivých případů, např. generální ředitel, jednatel, prokurist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apř.stanovy společnosti (tento doklad musí být předloženy současně se zmocněním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esné označení celního úřadu, včetně jeho poboček, kde bude prováděno příslušné celní říz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hodící se škrtně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mocnění může být  učiněno pro několik zmocněnců  a každý zmocněnec musí toto zmocnění podeps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4:00Z</dcterms:created>
  <dc:creator>Bartošová</dc:creator>
  <dc:description/>
  <dc:language>en-US</dc:language>
  <cp:lastModifiedBy>Radka</cp:lastModifiedBy>
  <cp:lastPrinted>2017-02-18T11:28:00Z</cp:lastPrinted>
  <dcterms:modified xsi:type="dcterms:W3CDTF">2018-02-20T08:54:00Z</dcterms:modified>
  <cp:revision>2</cp:revision>
  <dc:subject/>
  <dc:title>Obchodní zákoník</dc:title>
</cp:coreProperties>
</file>